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lag algemene ledenvergadering Wijkberaad Mariahoeve</w:t>
      </w:r>
    </w:p>
    <w:p>
      <w:pPr>
        <w:pStyle w:val="Normal"/>
        <w:rPr/>
      </w:pPr>
      <w:r>
        <w:rPr/>
        <w:t>Datum: dinsdag 24 oktober 2023, aanvang 18:30 uur</w:t>
      </w:r>
    </w:p>
    <w:p>
      <w:pPr>
        <w:pStyle w:val="Normal"/>
        <w:rPr/>
      </w:pPr>
      <w:r>
        <w:rPr/>
        <w:t>Locatie: Wijkcentrum Mariahoeve - Spiegelzaal</w:t>
      </w:r>
    </w:p>
    <w:p>
      <w:pPr>
        <w:pStyle w:val="Normal"/>
        <w:rPr/>
      </w:pPr>
      <w:r>
        <w:rPr/>
      </w:r>
    </w:p>
    <w:p>
      <w:pPr>
        <w:pStyle w:val="Normal"/>
        <w:rPr/>
      </w:pPr>
      <w:r>
        <w:rPr/>
        <w:t>Aantal aanwezigen: ca 35</w:t>
      </w:r>
    </w:p>
    <w:p>
      <w:pPr>
        <w:pStyle w:val="Normal"/>
        <w:rPr/>
      </w:pPr>
      <w:r>
        <w:rPr/>
      </w:r>
    </w:p>
    <w:p>
      <w:pPr>
        <w:pStyle w:val="ListParagraph"/>
        <w:numPr>
          <w:ilvl w:val="0"/>
          <w:numId w:val="2"/>
        </w:numPr>
        <w:rPr/>
      </w:pPr>
      <w:r>
        <w:rPr/>
        <w:t>Opening</w:t>
      </w:r>
    </w:p>
    <w:p>
      <w:pPr>
        <w:pStyle w:val="Normal"/>
        <w:rPr/>
      </w:pPr>
      <w:r>
        <w:rPr/>
        <w:t>Kasper van der Gugten (hierna te noemen ‘voorzitter’) opent de vergadering om 18.30 uur en heet de aanwezige bewoners en (aspirant) bestuursleden welkom.</w:t>
      </w:r>
    </w:p>
    <w:p>
      <w:pPr>
        <w:pStyle w:val="Normal"/>
        <w:rPr/>
      </w:pPr>
      <w:r>
        <w:rPr/>
      </w:r>
    </w:p>
    <w:p>
      <w:pPr>
        <w:pStyle w:val="ListParagraph"/>
        <w:numPr>
          <w:ilvl w:val="0"/>
          <w:numId w:val="2"/>
        </w:numPr>
        <w:rPr/>
      </w:pPr>
      <w:r>
        <w:rPr/>
        <w:t>Vervolgens doet de voorzitter enkele mededelingen.</w:t>
      </w:r>
    </w:p>
    <w:p>
      <w:pPr>
        <w:pStyle w:val="Normal"/>
        <w:rPr/>
      </w:pPr>
      <w:r>
        <w:rPr/>
        <w:t>Kasper van der Gugten gaat stoppen als voorzitter van het Wijkberaad. Hij geeft aan dat het een leuke ervaring is geweest en dat hij zich altijd met veel plezier heeft ingezet voor de wijk en haar bewoners. Hij hoopt dat de bewoners hun steun zullen uitspreken voor de bestuursleden die het werk voort zetten. Hij heeft het erg leuk gevonden om voor de bewoners op te komen en voor hun belangen en merkt daarbij op dat het wijkberaad zeker van invloed kan zijn op de gang van zaken; noemt daarbij als voorbeeld het voorkomen van de aanleg van padelbanen toen hij begon als voorzitter. Ook de postkantoren actie heeft de wijk in beweging gezet, met een petitie en een bezoek aan hoofdkantoor met een aantal bewoners. Er komt ook een gesprek met POST NL.</w:t>
      </w:r>
    </w:p>
    <w:p>
      <w:pPr>
        <w:pStyle w:val="Normal"/>
        <w:rPr/>
      </w:pPr>
      <w:r>
        <w:rPr/>
        <w:t xml:space="preserve">Verder noemt voorzitter het opknappen van het winkelcentrum en het aankaarten van het belang van een bibliotheek in de wijk. Inmiddels is voor de komst van de bibliotheek geld vrijgemaakt bij de gemeente. Voorzitter noemt belang van het wijkblad, en noemt dit een van de meest zichtbare zaken die het wijkberaad doet. </w:t>
      </w:r>
    </w:p>
    <w:p>
      <w:pPr>
        <w:pStyle w:val="Normal"/>
        <w:rPr/>
      </w:pPr>
      <w:r>
        <w:rPr/>
      </w:r>
    </w:p>
    <w:p>
      <w:pPr>
        <w:pStyle w:val="Normal"/>
        <w:rPr/>
      </w:pPr>
      <w:r>
        <w:rPr/>
        <w:t xml:space="preserve">Jesse Voerman (algemeen bestuurslid) vult nog wat lopende zaken aan; de versmalling van de Hofzichtlaan en de plannen van de gemeente om de wijk verder op te knappen. </w:t>
      </w:r>
    </w:p>
    <w:p>
      <w:pPr>
        <w:pStyle w:val="Normal"/>
        <w:rPr/>
      </w:pPr>
      <w:r>
        <w:rPr/>
      </w:r>
    </w:p>
    <w:p>
      <w:pPr>
        <w:pStyle w:val="Normal"/>
        <w:rPr/>
      </w:pPr>
      <w:r>
        <w:rPr/>
        <w:t>Voorzitter geeft aan dat dit zijn laatste activiteit in deze functie zal zijn. Hij gaat echter nog wel werken aan het sticker album in samenwerking met de Plus supermarkt. Dit komt in januari uit. De vrijwilligers van het wijkberaad krijgen allemaal een compleet album met alle plaatjes.</w:t>
      </w:r>
    </w:p>
    <w:p>
      <w:pPr>
        <w:pStyle w:val="Normal"/>
        <w:rPr/>
      </w:pPr>
      <w:r>
        <w:rPr/>
      </w:r>
    </w:p>
    <w:p>
      <w:pPr>
        <w:pStyle w:val="Normal"/>
        <w:rPr/>
      </w:pPr>
      <w:r>
        <w:rPr/>
        <w:t xml:space="preserve">Wijkpark De Horst/ basisschool: harde afscheiding nodig? Er is inmiddels door inmenging van enkele bestuursleden een afscheiding gerealiseerd. Het hek moet wel open en dicht kunnen. </w:t>
      </w:r>
    </w:p>
    <w:p>
      <w:pPr>
        <w:pStyle w:val="Normal"/>
        <w:rPr/>
      </w:pPr>
      <w:r>
        <w:rPr/>
      </w:r>
    </w:p>
    <w:p>
      <w:pPr>
        <w:pStyle w:val="Normal"/>
        <w:rPr/>
      </w:pPr>
      <w:r>
        <w:rPr/>
        <w:t xml:space="preserve">Post NL, reeds besproken, zie boven. </w:t>
      </w:r>
    </w:p>
    <w:p>
      <w:pPr>
        <w:pStyle w:val="Normal"/>
        <w:rPr/>
      </w:pPr>
      <w:r>
        <w:rPr/>
      </w:r>
    </w:p>
    <w:p>
      <w:pPr>
        <w:pStyle w:val="Normal"/>
        <w:rPr/>
      </w:pPr>
      <w:r>
        <w:rPr/>
        <w:t xml:space="preserve">Financiën. De voorzitter licht toe: er zijn in het afgelopen jaar veel onnodige kostenposten geschrapt. Door deze besparingen kon er vrijgekomen geld besteed worden aan waar dit nodig was, onder meer aan het wijkblad. Voorzitter geeft aan dat hij het wijkberaad in financiële zin dan ook goed achterlaat, waar de zaken nu goed op orde zijn. </w:t>
      </w:r>
    </w:p>
    <w:p>
      <w:pPr>
        <w:pStyle w:val="Normal"/>
        <w:rPr/>
      </w:pPr>
      <w:r>
        <w:rPr/>
        <w:t xml:space="preserve">Het wijkberaad heeft in de afgelopen maanden energie gestoken in het vinden van nieuwe vrijwilligers en eventuele bestuursleden. Voorzitter stelt enkele (aspirant) bestuursleden en vrijwilligers voor. Onder meer de vrijwilliger die de communicatie op zich gaat nemen. </w:t>
      </w:r>
    </w:p>
    <w:p>
      <w:pPr>
        <w:pStyle w:val="Normal"/>
        <w:rPr/>
      </w:pPr>
      <w:r>
        <w:rPr/>
        <w:t>Andere vrijwilliger inventariseert wat de wensen zijn voor de nieuwjaarsreceptie, wat de bewoners zouden willen. Deze wensen kunnen ook via mail kenbaar worden gemaakt.</w:t>
      </w:r>
    </w:p>
    <w:p>
      <w:pPr>
        <w:pStyle w:val="Normal"/>
        <w:rPr/>
      </w:pPr>
      <w:r>
        <w:rPr/>
        <w:t>Voorzitter stelt Wim van Noort voor aan de aanwezigen. Wim van Noort heeft onder meer geholpen met het opstellen van de jaarrekening. Voorzitter kondigt aan dat Wim van Noort als waarnemend voorzitter het stokje over zal nemen van Kasper van der Gugten. Voorzitter doet nogmaals oproep voor extra vrijwilligers.</w:t>
      </w:r>
    </w:p>
    <w:p>
      <w:pPr>
        <w:pStyle w:val="Normal"/>
        <w:rPr/>
      </w:pPr>
      <w:r>
        <w:rPr/>
      </w:r>
    </w:p>
    <w:p>
      <w:pPr>
        <w:pStyle w:val="Normal"/>
        <w:rPr/>
      </w:pPr>
      <w:r>
        <w:rPr/>
      </w:r>
    </w:p>
    <w:p>
      <w:pPr>
        <w:pStyle w:val="Normal"/>
        <w:rPr/>
      </w:pPr>
      <w:r>
        <w:rPr/>
      </w:r>
    </w:p>
    <w:p>
      <w:pPr>
        <w:pStyle w:val="ListParagraph"/>
        <w:numPr>
          <w:ilvl w:val="0"/>
          <w:numId w:val="2"/>
        </w:numPr>
        <w:rPr/>
      </w:pPr>
      <w:r>
        <w:rPr/>
        <w:t>Vaststelling notulen</w:t>
      </w:r>
    </w:p>
    <w:p>
      <w:pPr>
        <w:pStyle w:val="Normal"/>
        <w:rPr/>
      </w:pPr>
      <w:r>
        <w:rPr/>
        <w:t xml:space="preserve">Verslag vergadering 26 juni 2023. Er zijn geen opmerkingen. Het verslag wordt vastgesteld met dank aan de notulist. </w:t>
      </w:r>
    </w:p>
    <w:p>
      <w:pPr>
        <w:pStyle w:val="Normal"/>
        <w:rPr/>
      </w:pPr>
      <w:r>
        <w:rPr/>
      </w:r>
    </w:p>
    <w:p>
      <w:pPr>
        <w:pStyle w:val="ListParagraph"/>
        <w:numPr>
          <w:ilvl w:val="0"/>
          <w:numId w:val="2"/>
        </w:numPr>
        <w:rPr/>
      </w:pPr>
      <w:r>
        <w:rPr/>
        <w:t>Vaststelling jaarverslag 2022</w:t>
      </w:r>
    </w:p>
    <w:p>
      <w:pPr>
        <w:pStyle w:val="Normal"/>
        <w:rPr/>
      </w:pPr>
      <w:r>
        <w:rPr/>
        <w:t>Jaarverslag over de activiteiten van 2022. Opmerkingen? 2</w:t>
      </w:r>
      <w:r>
        <w:rPr>
          <w:vertAlign w:val="superscript"/>
        </w:rPr>
        <w:t>e</w:t>
      </w:r>
      <w:r>
        <w:rPr/>
        <w:t xml:space="preserve"> alinea hoofdstuk 3.1 schrappen, met betrekking tot Wijkblad:  “Redactie stelt inhoud samen, waarna dit goedgekeurd wordt door bestuur”. Redactie is inderdaad autonoom opererend aldus voorzitter.</w:t>
      </w:r>
    </w:p>
    <w:p>
      <w:pPr>
        <w:pStyle w:val="Normal"/>
        <w:rPr/>
      </w:pPr>
      <w:r>
        <w:rPr/>
        <w:t>Bewoner en Chris Lahnstein neemt het woord: complimenten voor vertrekkend voorzitter. Heeft stukken doorgenomen en vragen opgesteld. Heeft zelf ook in het verleden in het bestuur van het wijkberaad gezeten.</w:t>
      </w:r>
    </w:p>
    <w:p>
      <w:pPr>
        <w:pStyle w:val="ListParagraph"/>
        <w:numPr>
          <w:ilvl w:val="0"/>
          <w:numId w:val="1"/>
        </w:numPr>
        <w:rPr/>
      </w:pPr>
      <w:r>
        <w:rPr/>
        <w:t xml:space="preserve">Wijkblad: mooi blad, maar bewoner merkt dat blad niet erg bekend is in de wijk. Bewoner vindt kosten (€11.000 voor 3 edities) vrij hoog. Moet het in deze vorm uitgegeven blijven worden? Concrete vraag: hoe worden de communicatiemiddelen beleefd door de wijkbewoners? Voorzitter: wijkblad is een goed medium om boodschappen voor de wijk te verspreiden, onder meer de gemeente gebruikt wijkblad hiervoor. </w:t>
      </w:r>
    </w:p>
    <w:p>
      <w:pPr>
        <w:pStyle w:val="ListParagraph"/>
        <w:rPr/>
      </w:pPr>
      <w:r>
        <w:rPr/>
        <w:t xml:space="preserve">Andere bewoner, die de wijkbladen ook bezorgt, oppert dat de oplage wellicht naar beneden bijgesteld zou kunnen worden, aangezien er steeds meer ‘nee-nee’ stickers op brievenbussen verschijnen. Redactielid merkt echter op dat het display in het winkelcentrum zeer vaak bijgevuld moet worden, de passanten nemen daar veelvuldig het blad uit. </w:t>
      </w:r>
    </w:p>
    <w:p>
      <w:pPr>
        <w:pStyle w:val="ListParagraph"/>
        <w:rPr/>
      </w:pPr>
      <w:r>
        <w:rPr/>
        <w:t xml:space="preserve">Voorzitter geeft oud-voorzitter Carlos Martinez complimenten over de opmaak van het blad. Carlos Martinez vult nog aan dat de respons op wijkbladen stadsbreed vrij laag is. Wim van Noort vult aan dat de Haagse Hogeschool allerlei onderzoeken laat uitvoeren door haar studenten, wellicht is het een idee om contact op te nemen met hen om een onderzoek uit te laten voeren naar het bereik van het wijkblad. </w:t>
      </w:r>
    </w:p>
    <w:p>
      <w:pPr>
        <w:pStyle w:val="ListParagraph"/>
        <w:rPr/>
      </w:pPr>
      <w:r>
        <w:rPr/>
        <w:t xml:space="preserve">Voorzitter voegt hieraan toe dat het wijkblad voor de sociale cohesie een belangrijke rol vervult. Na de Covid pandemie merkten bewoners op dat ze het blad echt gemist hadden. </w:t>
      </w:r>
    </w:p>
    <w:p>
      <w:pPr>
        <w:pStyle w:val="ListParagraph"/>
        <w:rPr/>
      </w:pPr>
      <w:r>
        <w:rPr/>
        <w:t xml:space="preserve">Bewoner merkt op dat het fijn is om een blad te hebben, waar je bijvoorbeeld belangrijke telefoonnummers of andere informatie in terug kan zoeken. </w:t>
      </w:r>
    </w:p>
    <w:p>
      <w:pPr>
        <w:pStyle w:val="ListParagraph"/>
        <w:numPr>
          <w:ilvl w:val="0"/>
          <w:numId w:val="1"/>
        </w:numPr>
        <w:rPr/>
      </w:pPr>
      <w:r>
        <w:rPr/>
        <w:t xml:space="preserve">Wat is het belang van het wijkberaad? Vraagsteller is van mening dat de opkomst bij door het wijkberaad georganiseerde evenementen zeer gering is. Wijkberaad mag wat zichtbaarder worden en haar successen vieren. Wordt het geld goed besteed? Voorzitter geeft nogmaals aan dat er zeer spaarzaam met het geld is omgegaan. </w:t>
      </w:r>
    </w:p>
    <w:p>
      <w:pPr>
        <w:pStyle w:val="ListParagraph"/>
        <w:rPr/>
      </w:pPr>
      <w:r>
        <w:rPr/>
        <w:t xml:space="preserve">Lahnstein wil dat er meer een dwarsdoorsnede van de wijk wordt bereikt. Die bewoners zijn niet aanwezig bij bijeenkomsten van het wijkberaad. Voorzitter zegt dat 200 mensen (van de 14.000) al een mooi streven is voor bijvoorbeeld de nieuwjaarsreceptie. Dat is in sociaal opzicht al een mooie uitkomst. Wim van Noort geeft aan dat wijkberaad al een paar jaar moeizaam draait. Hij wil het komend half jaar kijken of het wijkberaad nieuw leven ingeblazen kan worden, onder meer door in gesprek te gaan met alle groepen die actief zijn in de wijk. In de hoop dat door die gesprekken een druppeleffect optreedt en ook de achterban van die groepen meer betrokken raakt bij de wijk en het wijkberaad. Eventueel het opstellen van een beleidsplan, met als leidraad de wijkagenda. </w:t>
      </w:r>
    </w:p>
    <w:p>
      <w:pPr>
        <w:pStyle w:val="ListParagraph"/>
        <w:numPr>
          <w:ilvl w:val="0"/>
          <w:numId w:val="1"/>
        </w:numPr>
        <w:rPr/>
      </w:pPr>
      <w:r>
        <w:rPr/>
        <w:t>Idee bewoner: vergadering overdag op zaterdag in combinatie met bbq in het park</w:t>
      </w:r>
    </w:p>
    <w:p>
      <w:pPr>
        <w:pStyle w:val="ListParagraph"/>
        <w:rPr/>
      </w:pPr>
      <w:r>
        <w:rPr/>
      </w:r>
    </w:p>
    <w:p>
      <w:pPr>
        <w:pStyle w:val="Normal"/>
        <w:rPr/>
      </w:pPr>
      <w:r>
        <w:rPr/>
        <w:t>Voorzitter vraagt de aanwezigen of het jaarverslag over 2022 vastgesteld kan worden. Unaniem akkoord. Jaarverslag 2022 is bij deze vastgesteld.</w:t>
      </w:r>
    </w:p>
    <w:p>
      <w:pPr>
        <w:pStyle w:val="Normal"/>
        <w:rPr/>
      </w:pPr>
      <w:r>
        <w:rPr/>
      </w:r>
    </w:p>
    <w:p>
      <w:pPr>
        <w:pStyle w:val="Normal"/>
        <w:rPr/>
      </w:pPr>
      <w:r>
        <w:rPr/>
      </w:r>
    </w:p>
    <w:p>
      <w:pPr>
        <w:pStyle w:val="Normal"/>
        <w:rPr/>
      </w:pPr>
      <w:r>
        <w:rPr/>
        <w:t xml:space="preserve">Vraag bewoner: zou er niet iemand zijn die zich bezig zou gaan houden met jongeren? De voorzitter beaamt dit; Destiny Offermans zou dit voor haar rekening nemen, maar die heeft zich inmiddels helaas teruggetrokken. Er is echter nog wel animo vanuit de aanwezigen om een jongerenraad op te richten. </w:t>
      </w:r>
    </w:p>
    <w:p>
      <w:pPr>
        <w:pStyle w:val="Normal"/>
        <w:rPr/>
      </w:pPr>
      <w:r>
        <w:rPr/>
      </w:r>
    </w:p>
    <w:p>
      <w:pPr>
        <w:pStyle w:val="Normal"/>
        <w:rPr/>
      </w:pPr>
      <w:r>
        <w:rPr/>
        <w:t xml:space="preserve">Er volgt een korte pauze. </w:t>
      </w:r>
    </w:p>
    <w:p>
      <w:pPr>
        <w:pStyle w:val="Normal"/>
        <w:rPr/>
      </w:pPr>
      <w:r>
        <w:rPr/>
      </w:r>
    </w:p>
    <w:p>
      <w:pPr>
        <w:pStyle w:val="Normal"/>
        <w:rPr/>
      </w:pPr>
      <w:r>
        <w:rPr/>
        <w:t>Na enige minuten wordt de vergadering door voorzitter hervat. Hij begint met een punt van orde; de aanwezigen wordt verzocht bij spreekbeurt te gaan staan en luid te spreken zodat iedereen het kan verstaan.</w:t>
      </w:r>
    </w:p>
    <w:p>
      <w:pPr>
        <w:pStyle w:val="Normal"/>
        <w:rPr/>
      </w:pPr>
      <w:r>
        <w:rPr/>
      </w:r>
    </w:p>
    <w:p>
      <w:pPr>
        <w:pStyle w:val="ListParagraph"/>
        <w:numPr>
          <w:ilvl w:val="0"/>
          <w:numId w:val="2"/>
        </w:numPr>
        <w:rPr/>
      </w:pPr>
      <w:r>
        <w:rPr/>
        <w:t>Verslag kascontrolecommissie 2022</w:t>
      </w:r>
    </w:p>
    <w:p>
      <w:pPr>
        <w:pStyle w:val="Normal"/>
        <w:rPr/>
      </w:pPr>
      <w:r>
        <w:rPr/>
        <w:t>Leden van de kascommissie:  Wim van Noort en Agma van Heeswijk.</w:t>
      </w:r>
    </w:p>
    <w:p>
      <w:pPr>
        <w:pStyle w:val="Normal"/>
        <w:rPr/>
      </w:pPr>
      <w:r>
        <w:rPr/>
        <w:t xml:space="preserve">Aanwezige bewoner heeft een vraag over de vrijwilligersvergoeding en over hoe het zit met de verantwoording van de diverse posten. Verder is de vraagsteller benieuwd naar de status van de laptops die enige jaren geleden zijn aangeschaft. </w:t>
      </w:r>
    </w:p>
    <w:p>
      <w:pPr>
        <w:pStyle w:val="Normal"/>
        <w:rPr/>
      </w:pPr>
      <w:r>
        <w:rPr/>
        <w:t xml:space="preserve">Carlos Martinez onderbreekt; merkt fout op in het jaarverslag, op pagina 4 staat dat hij per 1 juli 2023 is afgetreden, dit moet 1 juli 2022 zijn. </w:t>
      </w:r>
    </w:p>
    <w:p>
      <w:pPr>
        <w:pStyle w:val="Normal"/>
        <w:rPr/>
      </w:pPr>
      <w:r>
        <w:rPr/>
      </w:r>
    </w:p>
    <w:p>
      <w:pPr>
        <w:pStyle w:val="Normal"/>
        <w:rPr/>
      </w:pPr>
      <w:r>
        <w:rPr/>
        <w:t xml:space="preserve">Wim van Noort geeft toelichting op kascontrole. Hij merkt op dat het bestuur mager bezet is en dat er geen penningmeester is. Voorzitter krijgt complimenten voor het opstellen van het financiële overzicht. Wim van Noort merkt op dat het bij veel bonnen  niet duidelijk was, wat de reden van uitgave was, bijvoorbeeld bij bonnen van een koffiehuis. Aanbeveling vanuit de kascommissie is dat er gewerkt gaat worden met declaratieformulieren. </w:t>
      </w:r>
    </w:p>
    <w:p>
      <w:pPr>
        <w:pStyle w:val="Normal"/>
        <w:rPr/>
      </w:pPr>
      <w:r>
        <w:rPr/>
        <w:t xml:space="preserve">Wat betreft de vrijwilligersvergoedingen, daar is het besluit voor genomen vóór 2022, dit valt onder het beleid van 2021. </w:t>
      </w:r>
    </w:p>
    <w:p>
      <w:pPr>
        <w:pStyle w:val="Normal"/>
        <w:rPr/>
      </w:pPr>
      <w:r>
        <w:rPr/>
        <w:t xml:space="preserve">De advertenties van september 2022 van het wijkblad zijn niet gefactureerd. </w:t>
      </w:r>
    </w:p>
    <w:p>
      <w:pPr>
        <w:pStyle w:val="Normal"/>
        <w:rPr/>
      </w:pPr>
      <w:r>
        <w:rPr/>
      </w:r>
    </w:p>
    <w:p>
      <w:pPr>
        <w:pStyle w:val="ListParagraph"/>
        <w:numPr>
          <w:ilvl w:val="0"/>
          <w:numId w:val="2"/>
        </w:numPr>
        <w:rPr/>
      </w:pPr>
      <w:r>
        <w:rPr/>
        <w:t>Vasstelling jaarverslag (jaarrekening) 2022 inclusief balans</w:t>
      </w:r>
    </w:p>
    <w:p>
      <w:pPr>
        <w:pStyle w:val="Normal"/>
        <w:rPr/>
      </w:pPr>
      <w:r>
        <w:rPr/>
        <w:t xml:space="preserve">Met deze kanttekeningen stelt de kascommissie voor, in afwezigheid van een penningmeester, om décharge te verlenen. Agma van Heeswijk is akkoord met opmerkingen Wim van Noort. Décharge verleend. </w:t>
      </w:r>
    </w:p>
    <w:p>
      <w:pPr>
        <w:pStyle w:val="Normal"/>
        <w:rPr/>
      </w:pPr>
      <w:r>
        <w:rPr/>
        <w:t>Voorzitter vult nog aan dat hij zich ongemakkelijk voelde bij het opstellen van het financiële overzicht, omdat er niemand anders beschikbaar was en het zo eigenlijk niet is toegestaan.</w:t>
      </w:r>
    </w:p>
    <w:p>
      <w:pPr>
        <w:pStyle w:val="Normal"/>
        <w:rPr/>
      </w:pPr>
      <w:r>
        <w:rPr/>
        <w:t xml:space="preserve">Gezien de magere bezetting en dat het allemaal vrijwilligerswerk is, was het nu een noodgreep om het zo op te lossen. </w:t>
      </w:r>
    </w:p>
    <w:p>
      <w:pPr>
        <w:pStyle w:val="Normal"/>
        <w:rPr/>
      </w:pPr>
      <w:r>
        <w:rPr/>
        <w:t xml:space="preserve">Iemand stelt voor om met een administratie kantoor te gaan werken voor de financiële zaken. Dit kost tussen de 1800 en 2000 euro per jaar. </w:t>
      </w:r>
    </w:p>
    <w:p>
      <w:pPr>
        <w:pStyle w:val="Normal"/>
        <w:rPr/>
      </w:pPr>
      <w:r>
        <w:rPr/>
        <w:t xml:space="preserve">Bewoner wil wat toevoegen over sociale cohesie. De website zou in meerdere talen moeten. Aantal bezoeken bijhouden op website en Facebook. </w:t>
      </w:r>
    </w:p>
    <w:p>
      <w:pPr>
        <w:pStyle w:val="Normal"/>
        <w:rPr/>
      </w:pPr>
      <w:r>
        <w:rPr/>
        <w:t xml:space="preserve">Nu alsnog de officiële stemming voor het verlenen van décharge over de jaarrekening. Aanwezigen unaniem akkoord. </w:t>
      </w:r>
    </w:p>
    <w:p>
      <w:pPr>
        <w:pStyle w:val="Normal"/>
        <w:rPr/>
      </w:pPr>
      <w:r>
        <w:rPr/>
      </w:r>
    </w:p>
    <w:p>
      <w:pPr>
        <w:pStyle w:val="Normal"/>
        <w:rPr/>
      </w:pPr>
      <w:r>
        <w:rPr/>
        <w:t>7. Verkiezing van waarnemend voorzitter (presentatie en stemminmg)</w:t>
      </w:r>
    </w:p>
    <w:p>
      <w:pPr>
        <w:pStyle w:val="Normal"/>
        <w:rPr/>
      </w:pPr>
      <w:r>
        <w:rPr/>
        <w:t xml:space="preserve">Wim van Noort stelt zichzelf voor aan de aanwezigen en licht zijn plannen toe. Hierna kan worden over gegaan tot stemming. </w:t>
      </w:r>
    </w:p>
    <w:p>
      <w:pPr>
        <w:pStyle w:val="Normal"/>
        <w:rPr/>
      </w:pPr>
      <w:r>
        <w:rPr/>
        <w:t xml:space="preserve">Wim van Noort hoopt met steun van de andere bestuursleden het wijkberaad meer power en draagvlak te kunnen geven. Hij hoopt bij de jaarvergadering in april (2024) te kunnen vertellen hoe het wijkberaad verder kan. </w:t>
      </w:r>
    </w:p>
    <w:p>
      <w:pPr>
        <w:pStyle w:val="Normal"/>
        <w:rPr/>
      </w:pPr>
      <w:r>
        <w:rPr/>
        <w:t xml:space="preserve">Van Noort vertelt kort over zichzelf; geboren en getogen in Leiden, is circa 7 jaar actief als vrijwilliger in de wijk, is onder meer betrokken bij de energietransitie en bij Podium Noord. </w:t>
      </w:r>
    </w:p>
    <w:p>
      <w:pPr>
        <w:pStyle w:val="Normal"/>
        <w:rPr/>
      </w:pPr>
      <w:r>
        <w:rPr/>
        <w:t xml:space="preserve">Aanwezige bewoner (Willem de Bles) heeft vraag over de “valse beschuldigingen van valsheid in geschrifte”. Voorzitter vraagt zich af waarom bewoner deze vraag nu stelt. Bewoner geeft aan dat er nooit iets gedaan is aan deze beschuldiging en hij kan zo de nieuw aan te stellen waarnemend voorzitter niet vertrouwen. </w:t>
      </w:r>
    </w:p>
    <w:p>
      <w:pPr>
        <w:pStyle w:val="Normal"/>
        <w:rPr/>
      </w:pPr>
      <w:r>
        <w:rPr/>
        <w:t xml:space="preserve">Van Noort geeft aan dat hij niet van deze kwestie op de hoogte is. Hij zou aanvankelijk hebben moeten bemiddelen, maar wist destijds en nog steeds niet waar het inhoudelijk over ging. </w:t>
      </w:r>
    </w:p>
    <w:p>
      <w:pPr>
        <w:pStyle w:val="Normal"/>
        <w:rPr/>
      </w:pPr>
      <w:r>
        <w:rPr/>
        <w:t>Voorzitter spreekt de wens uit de vergadering te hervatten, aangezien deze kwestie niet binnen het agendapunt valt.</w:t>
      </w:r>
    </w:p>
    <w:p>
      <w:pPr>
        <w:pStyle w:val="Normal"/>
        <w:rPr/>
      </w:pPr>
      <w:r>
        <w:rPr/>
        <w:t xml:space="preserve">Bewoner vraagt zich af in welke mate de aspirant waarnemend voorzitter verbindend denkt te zijn voor de wijk? Van Noort geeft aan dat hij over zichzelf nooit zou zeggen dat hij een verbinder is. Hij geeft aan dat anderen zichzelf al snel zo noemen. Hij probeert wel altijd met alle partijen in gesprek te gaan en hij zal altijd integer handelen. Hij heeft goede contacten met meerdere groeperingen in de wijk. </w:t>
      </w:r>
    </w:p>
    <w:p>
      <w:pPr>
        <w:pStyle w:val="Normal"/>
        <w:rPr/>
      </w:pPr>
      <w:r>
        <w:rPr/>
        <w:t xml:space="preserve">Andere bewoner vraagt zich af of Van Noort voldoende tijd heeft om alle taken uit te voeren. Hij geeft aan dat hij enkele zaken die hij in zijn vrije tijd doet, tijdelijk opschort. </w:t>
      </w:r>
    </w:p>
    <w:p>
      <w:pPr>
        <w:pStyle w:val="Normal"/>
        <w:rPr/>
      </w:pPr>
      <w:r>
        <w:rPr/>
        <w:t xml:space="preserve">Een andere aanwezige is benieuwd waar Wim van Noort blij over zou zijn in april. Van Noort spreekt de hoop uit dat er een aantal actieve bewonersorganisaties is die mee willen werken aan het wijkberaad. En dat het wijkberaad met een plan kan komen dat draagkracht heeft. Een klankbordgroep zou ook wenselijk zijn, zodat er meer communicatiemomenten zijn dan enkel de ledenvergadering. </w:t>
      </w:r>
    </w:p>
    <w:p>
      <w:pPr>
        <w:pStyle w:val="Normal"/>
        <w:rPr/>
      </w:pPr>
      <w:r>
        <w:rPr/>
        <w:t xml:space="preserve">Een aanwezige vraagt hoe het zit met het verjongen van het wijkberaad. Van Noort geeft aan dat er inderdaad naar verjonging gestreefd moet worden. Het blijft een uitdaging om mensen onder de 45 erbij te betrekken. Via verschillende kanalen gaat er wel geprobeerd worden om meer jongeren erbij te betrekken. </w:t>
      </w:r>
    </w:p>
    <w:p>
      <w:pPr>
        <w:pStyle w:val="Normal"/>
        <w:rPr/>
      </w:pPr>
      <w:r>
        <w:rPr/>
        <w:t xml:space="preserve">Aanwezige bewoner die de kar van het Buurtpreventieteam trekt, vraagt zich af of ze Wim van Noort kan appen als er iets is. Dit kan via de mobiel van het wijkberaad. Hij is tevens voornemens om elke maandagochtend fysiek aanwezig te zijn op het wijkberaad. </w:t>
      </w:r>
    </w:p>
    <w:p>
      <w:pPr>
        <w:pStyle w:val="Normal"/>
        <w:rPr/>
      </w:pPr>
      <w:r>
        <w:rPr/>
        <w:t xml:space="preserve">Vervolgens stelt een aanwezige de vraag in hoeverre de aspirant waarnemend voorzitter politiek gekleurd is. Van Noort geeft aan dat hij uiteraard een politieke voorkeur heeft, maar dat hij in zijn functie als waarnemend voorzitter zich politiek neutraal zal opstellen, conform de statuten. </w:t>
      </w:r>
    </w:p>
    <w:p>
      <w:pPr>
        <w:pStyle w:val="Normal"/>
        <w:rPr/>
      </w:pPr>
      <w:r>
        <w:rPr/>
        <w:t xml:space="preserve">Volgende vraag: In hoeverre stel je de bewoners hoger dan het Stadsdeelkantoor? Wim van Noort reageert dat hij niet de behoefte heeft om iemand hoger te stellen. Bewoner vult aan: bewoners worden niet altijd goed op de hoogte gesteld van zaken. Van Noort geeft aan dat eventuele klachten over het Stadsdeelkantoor doorgegeven mogen worden. Er is regelmatig contact met het Stadsdeelkantoor. Bewoner geeft aan dat bijvoorbeeld in het wijkpark de Horst al een behoorlijke tijd om verboden te fietsen borden gevraagd, dit is nog niet gerealiseerd. </w:t>
      </w:r>
    </w:p>
    <w:p>
      <w:pPr>
        <w:pStyle w:val="Normal"/>
        <w:rPr/>
      </w:pPr>
      <w:r>
        <w:rPr/>
        <w:t xml:space="preserve">Jesse Voerman geeft aan dit in het eerstvolgende Uitvoeringsoverleg, waar ook politie bij aanwezig is, aan de kaak te stellen. </w:t>
      </w:r>
    </w:p>
    <w:p>
      <w:pPr>
        <w:pStyle w:val="Normal"/>
        <w:rPr/>
      </w:pPr>
      <w:r>
        <w:rPr/>
        <w:t xml:space="preserve">Carlos Martinez heeft 2 vragen. De eerste wil hij stellen aan Wim van Noort. Carlos Martinez geeft aan dat hij in zijn tijd als voorzitter meermaals kritische mails van Wim van Noort heeft ontvangen, waarin verschillende partijen waren ingekopieerd, over de wijze waarop hij aan zijn voorzitterschap invulling gaf. Carlos Martinez wil weten wat de waarnemend voorzitter nu precies anders gaat doen. Van Noort geeft aan dat hij zichzelf niet wil vergelijken met zijn voorgangers en dat hij heeft aangegeven dat hij een breder draagvlak wil creëren voor het wijkberaad. </w:t>
      </w:r>
    </w:p>
    <w:p>
      <w:pPr>
        <w:pStyle w:val="Normal"/>
        <w:rPr/>
      </w:pPr>
      <w:r>
        <w:rPr/>
        <w:t xml:space="preserve">Hij vervolgt dat hij nog steeds achter de kritiek staat die hij heeft gegeven, maar dat hij spijt heeft van het in kopie zetten van de diverse partijen en personen. Hij biedt daar bij deze zijn excuses voor aan en ziet in dat hij het intern had moeten houden. </w:t>
      </w:r>
    </w:p>
    <w:p>
      <w:pPr>
        <w:pStyle w:val="Normal"/>
        <w:rPr/>
      </w:pPr>
      <w:r>
        <w:rPr/>
        <w:t xml:space="preserve">Tweede vraag: als voorzitter vertegenwoordig je een wijk die enorm divers is in meerdere opzichten. Carlos Martinez geeft aan dat Van Noort met alle politieke partijen contact wil zoeken, maar Martinzez heeft de indruk dat van Noort een aversie heeft tegen Hart voor Den Haag, de partij waar Martinez raadslid bij is. Hart voor Den Haag heeft behoorlijk wat kiezers in de wijk, de vraag is of Van Noort zich over die aversie heen kan zetten als hij waarnemend voorzitter is. </w:t>
      </w:r>
    </w:p>
    <w:p>
      <w:pPr>
        <w:pStyle w:val="Normal"/>
        <w:rPr/>
      </w:pPr>
      <w:r>
        <w:rPr/>
        <w:t xml:space="preserve">Van Noort is van mening dat hij zich in het wijkberaad altijd politiek neutraal heeft opgesteld en hij blijft van mening dat het wijkberaad met alle partijen om de tafel moet kunnen. Hij geeft toe dat hij persoonlijk wel wat moeite heeft met sommige uitlatingen die zijn gedaan door de fractievoorzitter van Hart voor Den Haag. Hij vindt het zeer positief dat de partij contact zoekt met de bewoners en vindt dat andere partijen daar zeker een voorbeeld aan zouden kunnen nemen. Verder vindt hij het te betreuren dat Hart voor Den Haag niet in het College zit, als grootste partij van Den Haag zou dat wel het geval moeten zijn. </w:t>
      </w:r>
    </w:p>
    <w:p>
      <w:pPr>
        <w:pStyle w:val="Normal"/>
        <w:rPr/>
      </w:pPr>
      <w:r>
        <w:rPr/>
        <w:t xml:space="preserve">Voorzitter benadrukt dat het wijkberaad politiek neutraal is en dat dat zo ook is vastgelegd in de statuten. </w:t>
      </w:r>
    </w:p>
    <w:p>
      <w:pPr>
        <w:pStyle w:val="Normal"/>
        <w:rPr/>
      </w:pPr>
      <w:r>
        <w:rPr/>
      </w:r>
    </w:p>
    <w:p>
      <w:pPr>
        <w:pStyle w:val="Normal"/>
        <w:rPr/>
      </w:pPr>
      <w:r>
        <w:rPr/>
        <w:t xml:space="preserve">Er wordt nu overgegaan tot stemming voor de verkiezing van Wim van Noort als waarnemend voorzitter. Kasper van der Gugten vraagt wie er instemt met Wim van Noort als waarnemend voorzitter. </w:t>
      </w:r>
    </w:p>
    <w:p>
      <w:pPr>
        <w:pStyle w:val="Normal"/>
        <w:rPr/>
      </w:pPr>
      <w:r>
        <w:rPr/>
        <w:t>Er stemmen 9 mensen tegen, de ruime meerderheid stremt voor.</w:t>
      </w:r>
    </w:p>
    <w:p>
      <w:pPr>
        <w:pStyle w:val="Normal"/>
        <w:rPr/>
      </w:pPr>
      <w:r>
        <w:rPr/>
        <w:t>Wim van Noort krijgt de voorzittershamer overhandigd van Kasper van der Gugten.</w:t>
      </w:r>
    </w:p>
    <w:p>
      <w:pPr>
        <w:pStyle w:val="Normal"/>
        <w:rPr/>
      </w:pPr>
      <w:r>
        <w:rPr/>
        <w:t>De kersverse waarnemend voorzitter spreekt zijn dank uit voor alles wat Kasper van der Gugten in de rol van voorzitter voor het wijkberaad heeft gedaan. Hij heeft veel moeite gestoken in het overeind houden van het wijkberaad en de financiën op orde gebracht.</w:t>
      </w:r>
    </w:p>
    <w:p>
      <w:pPr>
        <w:pStyle w:val="Normal"/>
        <w:rPr/>
      </w:pPr>
      <w:r>
        <w:rPr/>
      </w:r>
    </w:p>
    <w:p>
      <w:pPr>
        <w:pStyle w:val="Normal"/>
        <w:rPr/>
      </w:pPr>
      <w:r>
        <w:rPr/>
        <w:t>Benoeming kascommissie 2023: John van der Wal en George Mulders.</w:t>
      </w:r>
    </w:p>
    <w:p>
      <w:pPr>
        <w:pStyle w:val="Normal"/>
        <w:rPr/>
      </w:pPr>
      <w:r>
        <w:rPr/>
      </w:r>
    </w:p>
    <w:p>
      <w:pPr>
        <w:pStyle w:val="Normal"/>
        <w:rPr/>
      </w:pPr>
      <w:r>
        <w:rPr/>
        <w:t>Rondvraag: onveilige situaties bij tramhaltes, wordt meegenomen naar veiligheidsoverleg</w:t>
      </w:r>
    </w:p>
    <w:p>
      <w:pPr>
        <w:pStyle w:val="Normal"/>
        <w:rPr/>
      </w:pPr>
      <w:r>
        <w:rPr/>
        <w:t>Bewoner bedankt catering voor de moeite.</w:t>
      </w:r>
    </w:p>
    <w:p>
      <w:pPr>
        <w:pStyle w:val="Normal"/>
        <w:rPr/>
      </w:pPr>
      <w:r>
        <w:rPr/>
      </w:r>
    </w:p>
    <w:p>
      <w:pPr>
        <w:pStyle w:val="Normal"/>
        <w:rPr/>
      </w:pPr>
      <w:r>
        <w:rPr/>
        <w:t>Afsluiting met een drank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nl-NL" w:eastAsia="nl-NL"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2"/>
      <w:sz w:val="22"/>
      <w:szCs w:val="22"/>
      <w:lang w:val="nl-NL" w:eastAsia="nl-NL"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44b3"/>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443</Words>
  <Characters>13439</Characters>
  <CharactersWithSpaces>1585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25:00Z</dcterms:created>
  <dc:creator>Wijkberaad - Bezuidenhout</dc:creator>
  <dc:description/>
  <dc:language>en-US</dc:language>
  <cp:lastModifiedBy>Wim vanNoort</cp:lastModifiedBy>
  <dcterms:modified xsi:type="dcterms:W3CDTF">2024-05-02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