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CEPTBEGROTING WIJKBERAAD MARIAHOEVE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NTVANGSTEN </w:t>
      </w:r>
    </w:p>
    <w:p>
      <w:pPr>
        <w:pStyle w:val="Normal"/>
        <w:jc w:val="center"/>
        <w:rPr/>
      </w:pPr>
      <w:r>
        <w:rPr/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86"/>
        <w:gridCol w:w="3021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Post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Begroo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Gerealiseerd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Activiteitensubsidies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5.5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Advertenties Wijkblad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4.5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Basissubsidie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38.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Subsidie BPT Horsten en Kampen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2.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Totaal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50.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ITGAVEN 2024</w:t>
      </w:r>
    </w:p>
    <w:p>
      <w:pPr>
        <w:pStyle w:val="Normal"/>
        <w:jc w:val="center"/>
        <w:rPr/>
      </w:pPr>
      <w:r>
        <w:rPr/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Pos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Begroo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Gerealiseerd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Administratieve ondersteuning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10.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BPT Horsten en Kamp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1.5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Buurtschouw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5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Hallowe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3.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Huu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5.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IC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5.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Kantoorkost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2.5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Nieuwjaarsbijeenkoms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2.5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Representatiekost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1.5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Terugstorting subsidie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18.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Vergaderkost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1.4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Verzekering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5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Wijkmedia (communicatie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17.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Totaa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68.4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43f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4541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8E9E1-5F00-4B6F-800B-0DE7B89C2A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13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18:00Z</dcterms:created>
  <dc:creator>Wim vanNoort</dc:creator>
  <dc:description/>
  <dc:language>en-US</dc:language>
  <cp:lastModifiedBy>Wim vanNoort</cp:lastModifiedBy>
  <dcterms:modified xsi:type="dcterms:W3CDTF">2024-04-23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