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ARREKENING WIJKBERAAD MARIAHOEVE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NTVANGSTEN BETAALREKENING 2023</w:t>
      </w:r>
    </w:p>
    <w:p>
      <w:pPr>
        <w:pStyle w:val="Normal"/>
        <w:jc w:val="center"/>
        <w:rPr/>
      </w:pPr>
      <w:r>
        <w:rPr/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Po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Begroo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Gerealiseer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Activiteitensubsidi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3.364,11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Advertenties Wijkbla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.765,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Basissubsidi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37.808,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36.265,2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Diverse ontvangst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9.388,91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Opnam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0.000,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Tota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37.808,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63.783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ITGAVEN BETAALREKENING 2023</w:t>
      </w:r>
    </w:p>
    <w:p>
      <w:pPr>
        <w:pStyle w:val="Normal"/>
        <w:jc w:val="center"/>
        <w:rPr/>
      </w:pPr>
      <w:r>
        <w:rPr/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Po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Begroo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Gerealiseer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Administratieve ondersteunin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4.625,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.655,48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Afschrijvingen computer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.000,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BPT Horsten en Kamp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978,4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Diverse uitgav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6.632,19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Huu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.500,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.965,61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IC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.000,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.376,3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Inle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20.000,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Kantoorkost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.050,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905,2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Nieuwjaarsbijeenkom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.297,1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Overige uitgav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5,21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PostNLActi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266,9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Representatiekost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572,6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Straatfeest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250,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Terugstorting subsidi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23.470,7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Vergaderkost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2.000,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01,47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Verzekering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500,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94,9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Wijkmedia (communicati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0.133,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8.579,3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Zomerfee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206,7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Tota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37,808,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87.798,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LANS BETAALREKENING 2023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Saldo 20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36.230,7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Uitgave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87.798,3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Ontvangste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63.783,2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Saldo 20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2.215,67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Totaal</w:t>
            </w:r>
          </w:p>
        </w:tc>
        <w:tc>
          <w:tcPr>
            <w:tcW w:w="22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00.014,0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00.014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DO SPAARREKENING 2023</w:t>
      </w:r>
    </w:p>
    <w:p>
      <w:pPr>
        <w:pStyle w:val="Normal"/>
        <w:jc w:val="center"/>
        <w:rPr/>
      </w:pPr>
      <w:r>
        <w:rPr/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Saldo 20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21.239,1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Inle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20.000,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Opnam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0.00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Rent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311,3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Saldo 20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31.550,48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Totaa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1.550,4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1.550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SPOSITIE WIJKBERAAD 2023</w:t>
      </w:r>
    </w:p>
    <w:p>
      <w:pPr>
        <w:pStyle w:val="Normal"/>
        <w:jc w:val="center"/>
        <w:rPr/>
      </w:pPr>
      <w:r>
        <w:rPr/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Saldi 20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57.469,9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Netto uitgave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67.798,3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Netto ontvangste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54.094,5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Saldi 20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3.766,1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Totaa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11.564,4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11.564,49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3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4541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8E9E1-5F00-4B6F-800B-0DE7B89C2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8</Words>
  <Characters>1145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7:23:00Z</dcterms:created>
  <dc:creator>Wim vanNoort</dc:creator>
  <dc:description/>
  <dc:language>en-US</dc:language>
  <cp:lastModifiedBy>Wim vanNoort</cp:lastModifiedBy>
  <dcterms:modified xsi:type="dcterms:W3CDTF">2024-04-22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