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JAARVERSLAG WIJKBERAAD MARIAHOEVE 2023</w:t>
      </w:r>
    </w:p>
    <w:p>
      <w:pPr>
        <w:pStyle w:val="Normal"/>
        <w:jc w:val="center"/>
        <w:rPr/>
      </w:pPr>
      <w:r>
        <w:rPr/>
      </w:r>
    </w:p>
    <w:p>
      <w:pPr>
        <w:pStyle w:val="Normal"/>
        <w:rPr/>
      </w:pPr>
      <w:r>
        <w:rPr/>
        <w:t>In 2023 heeft het Wijkberaad Mariahoeve in het algemeen een moeilijke periode doorgemaakt. Er waren het hele jaar door te weinig bestuursleden en een paar keer hebben de resterende bestuursleden zelfs op het punt gestaan de fiets aan de wilgen te hangen. Uiteindelijk is het toch gelukt het Wijkberaad overeind te houden en er waren ook enkele lichtpuntjes; zo is het Wijkblad driemaal verschenen, is er een actie gevoerd om weer een postkantoorpunt in de wijk te openen en is er ruime aandacht geweest voor het 65-jarig bestaan van de wijk.</w:t>
      </w:r>
    </w:p>
    <w:p>
      <w:pPr>
        <w:pStyle w:val="Normal"/>
        <w:jc w:val="center"/>
        <w:rPr/>
      </w:pPr>
      <w:r>
        <w:rPr/>
        <w:t>SAMENSTELLING BESTUUR</w:t>
      </w:r>
    </w:p>
    <w:p>
      <w:pPr>
        <w:pStyle w:val="Normal"/>
        <w:rPr/>
      </w:pPr>
      <w:r>
        <w:rPr/>
        <w:t>Per 1 januari 2023 bestond het bestuur uit slechts twee leden: Kasper van der Gugten (voorzitter) en Jesse Voerman (bestuurslid algemeen). Op de jaarvergadering van het Wijkberaad, op 26 juni, traden twee aspirant-bestuursleden tot het bestuur toe, Agma van Heesewijk en Cora van Nieuwkerk. Op de ledenvergadering van 24 oktober trad Kasper van der Gugten af als voorzitter en verkozen de aanwezigen in meerderheid Wim van Noort als (waarnemend) voorzitter. Derhalve bestond het bestuur per 31 december 2023 uit twee gekozen bestuursleden: Wim van Noort en Jesse Voerman, plus twee aspirant-bestuursleden, Agma van Heesewijk en Cora van Nieuwkerk. De posten van secretaris en penningmeester zijn het gehele jaar vacant gebleven. Gelukkig kon het bestuur gebruik maken van de administratieve ondersteuning door Anne-Marieke Beerthuyzen. In de praktijk nam de voorzitter de functie van penningmeester waar; dat is niet wenselijk, maar nood breekt wet.</w:t>
      </w:r>
    </w:p>
    <w:p>
      <w:pPr>
        <w:pStyle w:val="Normal"/>
        <w:rPr/>
      </w:pPr>
      <w:r>
        <w:rPr/>
        <w:t>Voor 2023 waren de administratie en het financiële beheer voor enige tijd onder de maat geweest. Kasper van der Gugten heeft met Anne-Marieke Beerthuyzen de financiën gesaneerd. Zo bleek er een dubbel abonnement op Internet te zijn, was er zelfs even een blokkade van Internet omdat rekeningen niet op tijd betaald waren en dreigde de gemeente een incassobureau in te schakelen. Uiteindelijk is dankzij de inzet van Kasper van der Gugten en de ondersteuning van Anne-Marieke Beerthuyzen een financiële chaos voorkomen.</w:t>
      </w:r>
    </w:p>
    <w:p>
      <w:pPr>
        <w:pStyle w:val="Normal"/>
        <w:jc w:val="center"/>
        <w:rPr/>
      </w:pPr>
      <w:r>
        <w:rPr/>
        <w:t xml:space="preserve">LEDENVERGADERINGEN </w:t>
      </w:r>
    </w:p>
    <w:p>
      <w:pPr>
        <w:pStyle w:val="Normal"/>
        <w:rPr/>
      </w:pPr>
      <w:r>
        <w:rPr/>
        <w:t>Zoals opgemerkt vonden er twee ledenvergaderingen plaats, de jaarvergadering op 26 juni (ongeveer twintig bezoekers) en de ledenvergadering op 24 oktober (dertig tot vijfendertig aanwezigen). Hier kwamen de gebruikelijke onderwerpen aan de orde, zoals de vaststelling van de jaarrekening en de begroting. Daarnaast konden de aanwezigen zelf inbreng leveren en van gedachten wisselen over de toekomst van het Wijkberaad. Agma van Heesewijk en Wim van Noort hebben de kas over 2022 gecontroleerd, George Mulders en John van der Wal zijn gekozen als leden van de kascommissie voor 2023.</w:t>
      </w:r>
    </w:p>
    <w:p>
      <w:pPr>
        <w:pStyle w:val="Normal"/>
        <w:jc w:val="center"/>
        <w:rPr/>
      </w:pPr>
      <w:r>
        <w:rPr/>
        <w:t>REDACTIE WIJKBLAD</w:t>
      </w:r>
    </w:p>
    <w:p>
      <w:pPr>
        <w:pStyle w:val="Normal"/>
        <w:rPr/>
      </w:pPr>
      <w:r>
        <w:rPr/>
        <w:t>Het wijkblad Mariahoeve Onze Wijk is een uitgave en het belangrijkste communicatiemedium van het Wijkberaad. In het recente verleden verscheen het vier keer per jaar, maar in 2020 en 2021 was dat slechts een maal per jaar. In 2022 is het gelukt het blad twee keer uit te brengen en in 2023 verscheen het blad zelfs drie keer, waaronder een jubileumeditie in het kader van het 65-jarig bestaan van de wijk. De redactie bestond uit Marcel Bourret (fotoredactie), Kasper van der Gugten (tot 24 oktober), Jacqueline de Klerk, Jesse Voerman en Anita Weijl. Ook hier geldt dat er sprake is van onderbezetting, waarbij vooral Anita Weijl veel werk op haar schouders neemt. Zo’n twintig vrijwilligers verspreiden het blad in de wijk.</w:t>
      </w:r>
    </w:p>
    <w:p>
      <w:pPr>
        <w:pStyle w:val="Normal"/>
        <w:jc w:val="center"/>
        <w:rPr/>
      </w:pPr>
      <w:r>
        <w:rPr/>
        <w:t>BUURTPREVENTIETEAM HORSTEN EN KAMPEN</w:t>
      </w:r>
    </w:p>
    <w:p>
      <w:pPr>
        <w:pStyle w:val="Normal"/>
        <w:rPr/>
      </w:pPr>
      <w:r>
        <w:rPr/>
        <w:t>Er zijn twee buurtpreventieteams in de wijk: het Buurtpreventieteam Mariahoeve, dat actief is in de Burgen en de Landen, en het Buurtpreventieteam Horsten en Kampen. Het eerste BPT is een stichting en ontvangt rechtstreeks subsidie van de gemeente, het tweede BPT is geen rechtspersoon en hiervoor vraagt het Wijkberaad subsidie aan. Sjaan van den Brande was en is coördinator van dit BPT, dat uit ongeveer dertien leden bestaat. Dit BPT loopt regelmatig door de twee buurten en rapporteert over de bevindingen aan de gemeente, het stadsdeel, de politie, handhaving en het Wijkberaad.</w:t>
      </w:r>
    </w:p>
    <w:p>
      <w:pPr>
        <w:pStyle w:val="Normal"/>
        <w:jc w:val="center"/>
        <w:rPr/>
      </w:pPr>
      <w:r>
        <w:rPr/>
        <w:t>BELANGENBEHARTIGING</w:t>
      </w:r>
    </w:p>
    <w:p>
      <w:pPr>
        <w:pStyle w:val="Normal"/>
        <w:rPr/>
      </w:pPr>
      <w:r>
        <w:rPr/>
        <w:t>Het bestuur overlegt regelmatig met de directeur en medewerkers (wijkmanager en medewerker Welzijn, Jeugd en Participatie) van het stadsdeel Haagse Hout in het zogenaamde Trila. Hierin bespreken we de ontwikkelingen in de wijk en bij het Wijkberaad. In het algemeen is de verstandhouding met het stadsdeel redelijk te noemen.</w:t>
      </w:r>
    </w:p>
    <w:p>
      <w:pPr>
        <w:pStyle w:val="Normal"/>
        <w:rPr/>
      </w:pPr>
      <w:r>
        <w:rPr/>
        <w:t>Ook vindt regelmatig het zogenaamde Uitvoeringsoverleg (UVO) plaats. Wij zijn hier als enige vrijwilligers aanwezig, naast vertegenwoordigers van stadsdeel, politie, handhaving, welzijn, Podium NOORD en woningcorporaties. In dit overleg komen allerlei kwesties aan de orde die in de wijk spelen, zoals afval, eenzaamheid, overlast, (verkeers)veiligheid en activiteiten. Wij nemen actief aan dit overleg deel, waarbij we onder andere signalen van bewoners inbrengen. Overigens tonen niet alle vertegenwoordigde organisaties veel betrokkenheid.</w:t>
      </w:r>
    </w:p>
    <w:p>
      <w:pPr>
        <w:pStyle w:val="Normal"/>
        <w:rPr/>
      </w:pPr>
      <w:r>
        <w:rPr/>
        <w:t>Ook regelmatig is er het voorzittersoverleg, van de voorzitters van de bewonersorganisaties uit Haagse Hout (naast Mariahoeve Benoordenhout en Bezuidenhout), met de stadsdeeldirecteur en andere ambtenaren. Dit overleg heeft voornamelijk het karakter van uitwisseling van informatie, ervaringen en tips.</w:t>
      </w:r>
    </w:p>
    <w:p>
      <w:pPr>
        <w:pStyle w:val="Normal"/>
        <w:rPr/>
      </w:pPr>
      <w:r>
        <w:rPr/>
        <w:t>Daarnaast is er veelvuldig incidenteel overleg met ambtenaren, zoals de groen- en wegbeheerders van het stadsdeel, en over bijvoorbeeld de stand van zaken met Mariahoeve Knapt Op en nieuwbouwprojecten, zoals de verbouwing van het winkelcentrum en de nieuwbouw aan de Ametisthorst. Wij hameren hier op goede en tijdige communicatie van de gemeente, op volwaardige participatie van omwonenden en andere belanghebbenden en op behoud van het (groene) karakter van de wijk.</w:t>
      </w:r>
    </w:p>
    <w:p>
      <w:pPr>
        <w:pStyle w:val="Normal"/>
        <w:rPr/>
      </w:pPr>
      <w:r>
        <w:rPr/>
        <w:t>Aan het begin van het jaar speelde in de gemeenteraad een discussie over een zogenaamde hot spot voor Mariahoeve. Dit betrof een initiatiefvoorstel van de PvdA-fractie om in Mariahoeve een hot spot te realiseren, een gemeenschappelijke locatie voor allerlei voorzieningen en bewonersorganisaties in de wijk. Als Wijkberaad namen we het initiatief voor een gemeenschappelijke inspraakreactie van de wijkbewoners en -initiatieven. We spraken inderdaad in op een gemeenteraadsvergadering, maar vier andere organisaties meenden ook in te moeten spreken, waardoor de raadsleden niet de indruk kregen dat er grote eensgezindheid in de wijk is. De meerderheid van de raad wees het initiatiefvoorstel van de hand.</w:t>
      </w:r>
    </w:p>
    <w:p>
      <w:pPr>
        <w:pStyle w:val="Normal"/>
        <w:rPr/>
      </w:pPr>
      <w:r>
        <w:rPr/>
        <w:t>Naar aanleiding van klachten van vooral oudere wijkbewoners, heeft het Wijkberaad besloten een actie te starten om PostNL te bewegen weer een postkantoorpunt in de wijk te openen. Het Wijkberaad heeft daartoe een petitie georganiseerd, die door 546 bewoners ondertekend is. De actie kreeg ook de nodige publiciteit. Een delegatie van zo’n twintig wijkbewoners heeft op 17 oktober de handtekeningen aangeboden bij het hoofdkantoor van PostNL. De directie zegde toe hierover nog contact met ons op te nemen, hetgeen tot op heden niet gebeurd is.</w:t>
      </w:r>
    </w:p>
    <w:p>
      <w:pPr>
        <w:pStyle w:val="Normal"/>
        <w:rPr/>
      </w:pPr>
      <w:r>
        <w:rPr/>
        <w:t>De gemeente heeft in de periode 13 november – 8 december een proef uitgevoerd met versmalling van een deel van de Hofzichtlaan (tussen Kleine Loo en Bezuidenhoutseweg). Een versmalling zou de verkeersveiligheid van fietsers en voetgangers ten goede kunnen komen, maar men wilde ook testen wat de effecten op de verkeersdoorstroming zijn. De proef gaf aanleiding tot veel commotie. De raadsgroepering Hart voor Den Haag organiseerde een petitie tegen de versmalling en stelde er raadsvragen over. Wij hebben als Wijkberaad hier geen stelling in genomen, ten eerste omdat we de resultaten van de proef af wilden wachten en ten tweede omdat we signalen kregen van fietsers die juist blij waren met de versmalling. We hebben wel steeds aangedrongen op betere communicatie met omwonenden, want hier heeft de gemeente bij de proef steken laten vallen door wijkbewoners niet rechtstreeks te informeren. De gemeente heeft inmiddels de raadsvragen beantwoord en, op basis van de resultaten van de proef, besloten de herinrichting van dit deel van de Hofzichtlaan door te voeren.</w:t>
      </w:r>
    </w:p>
    <w:p>
      <w:pPr>
        <w:pStyle w:val="Normal"/>
        <w:jc w:val="center"/>
        <w:rPr/>
      </w:pPr>
      <w:r>
        <w:rPr/>
        <w:t>ACTIVITEITEN</w:t>
      </w:r>
    </w:p>
    <w:p>
      <w:pPr>
        <w:pStyle w:val="Normal"/>
        <w:rPr/>
      </w:pPr>
      <w:r>
        <w:rPr/>
        <w:t>Op woensdagavond 18 januari vond er voor het eerst in enkele jaren weer een nieuwjaarsreceptie plaats, in de Adventkerk aan de Robijnhorst. De Fran</w:t>
      </w:r>
      <w:r>
        <w:rPr>
          <w:rFonts w:cs="Calibri" w:cstheme="minorHAnsi"/>
        </w:rPr>
        <w:t>ç</w:t>
      </w:r>
      <w:r>
        <w:rPr/>
        <w:t>ois Vatelschool verzorgde de hapjes.</w:t>
      </w:r>
    </w:p>
    <w:p>
      <w:pPr>
        <w:pStyle w:val="Normal"/>
        <w:rPr/>
      </w:pPr>
      <w:r>
        <w:rPr/>
        <w:t>In het kader van het 65-jarig bestaan van Mariahoeve (de eerste paal voor de wijk is op 29 mei 1958 geslagen) vonden er diverse activiteiten plaats. Ten eerste kwam er zoals gezegd een speciaal jubileumnummer van het Wijkblad uit. Ten tweede organiseerde het Wijkberaad een zomerfeest, waarbij Jessica van Velzen een grote rol speelde. Ten derde werkte het Wijkberaad mee aan de uitgave van een jubileum verzamelalbum door een plaatselijk filiaal van een supermarkt. Diverse (oud-)wijkbewoners hebben hieraan bijgedragen, maar het leeuwendeel van het werk is door Kasper van der Gugten gedaan.</w:t>
      </w:r>
    </w:p>
    <w:p>
      <w:pPr>
        <w:pStyle w:val="Normal"/>
        <w:jc w:val="center"/>
        <w:rPr/>
      </w:pPr>
      <w:r>
        <w:rPr/>
        <w:t>BESLUIT</w:t>
      </w:r>
    </w:p>
    <w:p>
      <w:pPr>
        <w:pStyle w:val="Normal"/>
        <w:rPr/>
      </w:pPr>
      <w:r>
        <w:rPr/>
        <w:t>Het Wijkberaad heeft dus niet stilgezeten, maar het werk komt op te weinig mensen neer. Er is dringend behoefte aan versterking en vergroting van het draagvlak voor het Wijkberaad. Daarom heeft het bestuur in het najaar besloten nog een keer te proberen het Wijkberaad te revitaliseren. Het zal van het resultaat van die poging afhangen of het Wijkberaad nog als levensvatbaar te beschouwen is.</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A04019-47E1-436E-93AC-05F911129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18</Words>
  <Characters>7802</Characters>
  <CharactersWithSpaces>920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45:00Z</dcterms:created>
  <dc:creator>Wim vanNoort</dc:creator>
  <dc:description/>
  <dc:language>en-US</dc:language>
  <cp:lastModifiedBy>Wim vanNoort</cp:lastModifiedBy>
  <dcterms:modified xsi:type="dcterms:W3CDTF">2024-05-0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